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, об имуществе и обязательствах имущественного характера, представленных муниципальными служащим отдела социальной защиты населения администрации города Кузнецка, на себя, супруга (супругу и несовершеннолетних детей за период с 01.01.2012 по 31.12.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496"/>
        <w:gridCol w:w="1843"/>
        <w:gridCol w:w="1984"/>
        <w:gridCol w:w="2127"/>
        <w:gridCol w:w="1883"/>
        <w:gridCol w:w="3645"/>
      </w:tblGrid>
      <w:tr>
        <w:trPr>
          <w:trHeight w:val="34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2 год (руб.)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Коромыслова Наталья Викторовна   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-главный бухгалтер МКУ «Учетно-аналитический центр социальной защиты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434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/2 доли в общей долевой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/2 доли в общей долевой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/2 доли в общей долевой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/2 доли в общей долевой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Коромыслов Владимир Борисович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ер 5 разряда филиала ФГУП «Охрана» МВД России по Пензен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06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/2 доли в общей долевой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, ВАЗ 2106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/2 доли в общей долевой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/2 доли в общей долевой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/2 доли в общей долевой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Кострицына Елена Анатолье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СУ «Кузнецкий дом ветеран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10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Петрухина Надежда Александровна 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КУ «Кузнецкий социально-реабилитационный центр для несовершеннолетних «Защита детства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467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/2 доли в общей долевой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/2 доли в общей долевой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етрухин Анатолий Александрович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нсионер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37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/2 доли в общей долевой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/2 доли в общей долевой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Чернова Антонина Ивановн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У «Кузнецкий центр социального обслужива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261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собственность, </w:t>
            </w:r>
            <w:r>
              <w:rPr>
                <w:lang w:val="en-US"/>
              </w:rPr>
              <w:t>LADA 21</w:t>
            </w:r>
            <w:r>
              <w:rPr/>
              <w:t>074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27:00Z</dcterms:created>
  <dc:creator>Admin</dc:creator>
  <dc:description/>
  <cp:keywords/>
  <dc:language>en-US</dc:language>
  <cp:lastModifiedBy>Admin</cp:lastModifiedBy>
  <dcterms:modified xsi:type="dcterms:W3CDTF">2013-05-08T12:27:00Z</dcterms:modified>
  <cp:revision>2</cp:revision>
  <dc:subject/>
  <dc:title/>
</cp:coreProperties>
</file>